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xing the 1040 whi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has issued a technical note to its dealers about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whine in the 1040.  I hope I am not stepping on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in posting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ne is at about 16 KHz, which most people who grew up wit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ar.  I love the SM124 B/W monitor because it's silent (3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), but the whine from the computer still bothe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comes from the main power-supply, but the note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rcuit around the "converter" chip on the mother board (U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makes negative voltage from the positive (using an oscil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ultiplier" rectifier arrangement?).  The fix for the whine i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, by RAISING the values of a resistor, a capacito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.  The latter claim is against all my electronic instinc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and it works.  Here i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5 ohm 1/4 W resistor, a 330 pF capacitor, and a small, ax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microH inductor.  Take the top cover off the 1040ST (unscrew th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apping screws from the bottom).  Take the metal cov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supply module (one little screw holds it down) and remov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two screws at the two corners on the keyboard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north" of the power-supply-module connector you will find U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R17 (north of U62, 1 ohm), C28 (third component on the west, 100 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resistor), and L4 (east, 100 microH, looks like a big resis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the new component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ir of wires, blue and red, going from the U62 area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interface area.  The red wire carries +8V or so, relative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carries the negative, and I measured -7V on it after th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expected -12V, but 7 is close to 8 and the computer works fin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good negative voltage on the blue wire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not the red wire), you may have stopped the oscillations in U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L4, perhap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